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b/>
          <w:sz w:val="36"/>
          <w:szCs w:val="36"/>
          <w:lang w:val="en-US"/>
        </w:rPr>
        <w:t>Traffic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light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>1.1-</w:t>
      </w:r>
      <w:r>
        <w:rPr>
          <w:b/>
          <w:sz w:val="36"/>
          <w:szCs w:val="36"/>
          <w:lang w:val="en-US"/>
        </w:rPr>
        <w:t>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9" w:firstLine="22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2540</wp:posOffset>
            </wp:positionV>
            <wp:extent cx="928370" cy="4017645"/>
            <wp:effectExtent l="0" t="0" r="0" b="0"/>
            <wp:wrapNone/>
            <wp:docPr id="1" name="p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</w:p>
    <w:p>
      <w:pPr>
        <w:pStyle w:val="Normal"/>
        <w:ind w:left="399" w:firstLine="228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622" w:firstLine="513"/>
        <w:jc w:val="both"/>
        <w:rPr/>
      </w:pPr>
      <w:r>
        <w:rPr/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  <w:t>Portable traffic light P T1.1-AT is intended for the successive passing of vehicles through the road under repair at high intensity of traffic or at insufficient visibility of roadway maintenance work.</w:t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  <w:t>It is applied together with the warning road sign 1.24 “Traffic Signal Ahead”.</w:t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  <w:t>It consists of the LED traffic light T1.1 according to the DSTU 4092-2002 with a nominal power supply voltage of light signals sources 12 V of the direct current installed on a rack which basis is a cabinet for the automobile 12-volt battery, and the manual control panel located directly under the traffic light.</w:t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  <w:t xml:space="preserve">The on-start switch of the traffic light signals in sequences the red - yellow - green - yellow - red - yellow, etc., and the switch of the on-off power and the traffic light transfer to the mode of the yellow flashing signal are located on the panel.  </w:t>
      </w:r>
    </w:p>
    <w:p>
      <w:pPr>
        <w:pStyle w:val="Normal"/>
        <w:ind w:left="227" w:first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firstLine="480"/>
        <w:jc w:val="both"/>
        <w:rPr>
          <w:lang w:val="en-US"/>
        </w:rPr>
      </w:pPr>
      <w:r>
        <w:rPr>
          <w:lang w:val="en-US"/>
        </w:rPr>
        <w:t>The battery isn't included in the package of delivery.</w:t>
      </w:r>
    </w:p>
    <w:p>
      <w:pPr>
        <w:pStyle w:val="Normal"/>
        <w:ind w:left="228" w:hanging="0"/>
        <w:jc w:val="both"/>
        <w:rPr/>
      </w:pPr>
      <w:r>
        <w:rPr>
          <w:lang w:val="en-US"/>
        </w:rPr>
        <w:br/>
      </w:r>
      <w:r>
        <w:rPr>
          <w:b/>
          <w:lang w:val="en-US"/>
        </w:rPr>
        <w:br/>
        <w:t>NOTE</w:t>
      </w:r>
      <w:r>
        <w:rPr>
          <w:lang w:val="en-US"/>
        </w:rPr>
        <w:t>: By request the traffic light P T1.1-AT can be completed with the portable manual control panel or the controller providing on a radio channel mutually agreed switching of two traffic lights P T1.1-AT through a rigid two-phase cycle.</w:t>
      </w:r>
    </w:p>
    <w:p>
      <w:pPr>
        <w:pStyle w:val="Normal"/>
        <w:ind w:lef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6" w:right="194" w:firstLine="51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342" w:right="540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13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-114300</wp:posOffset>
              </wp:positionV>
              <wp:extent cx="7326630" cy="1043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6630" cy="1043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1210" cy="103435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1210" cy="1034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9pt;height:821.6pt;mso-wrap-distance-left:9.05pt;mso-wrap-distance-right:9.05pt;mso-wrap-distance-top:0pt;mso-wrap-distance-bottom:0pt;margin-top:-9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1210" cy="103435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1210" cy="1034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709" w:firstLine="709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Style12">
    <w:name w:val="Цитата"/>
    <w:basedOn w:val="Normal"/>
    <w:qFormat/>
    <w:pPr>
      <w:spacing w:lineRule="auto" w:line="288"/>
      <w:ind w:left="993" w:righ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400"/>
      <w:ind w:left="709" w:firstLine="709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8:00Z</dcterms:created>
  <dc:creator>Natali</dc:creator>
  <dc:description/>
  <cp:keywords/>
  <dc:language>en-US</dc:language>
  <cp:lastModifiedBy>Secretary</cp:lastModifiedBy>
  <cp:lastPrinted>2007-10-30T10:52:00Z</cp:lastPrinted>
  <dcterms:modified xsi:type="dcterms:W3CDTF">2014-11-14T07:34:00Z</dcterms:modified>
  <cp:revision>7</cp:revision>
  <dc:subject/>
  <dc:title>УП АОН-Д-АТ</dc:title>
</cp:coreProperties>
</file>